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300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700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15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858375</wp:posOffset>
            </wp:positionV>
            <wp:extent cx="2705735" cy="66675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Regulaminu konkursu na szarlotkę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PRZYSTĄPIENIA DO KONKURSU NA SZARLOTKĘ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ię i nazwisko lub nazwa grupy (Koło Gospodyń Wiejskich)  (wtedy jedna osoba do kontaktu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r telef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…………………………………………………………………………</w:t>
      </w:r>
      <w:r>
        <w:rPr>
          <w:i/>
          <w:iCs/>
          <w:sz w:val="24"/>
          <w:szCs w:val="24"/>
        </w:rPr>
        <w:t>..</w:t>
      </w: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Oświadczam, że zapoznałam/-em się z postanowieniami Regulaminu konkursu na szarlotkę oraz deklaruję zgodę na oświadczenia zawarte w powyższym Regulaminie. Jednocześnie zgadzam się na przetwarzanie moich danych osobowych przez organizatora, na potrzeby konkursu,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godę na publikowanie swojego imienia i nazwisk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godę na publikację zdjęć ciast, a także wizerunku mojej osoby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</w:t>
      </w:r>
      <w:r>
        <w:rPr>
          <w:bCs/>
          <w:i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data i czytelny podpis uczestnika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4:00Z</dcterms:created>
  <dc:creator>BGandziarkowska</dc:creator>
  <dc:description/>
  <dc:language>en-US</dc:language>
  <cp:lastModifiedBy>BGandziarkowska</cp:lastModifiedBy>
  <dcterms:modified xsi:type="dcterms:W3CDTF">2015-10-21T06:34:00Z</dcterms:modified>
  <cp:revision>1</cp:revision>
  <dc:subject/>
  <dc:title/>
</cp:coreProperties>
</file>